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bookmarkStart w:id="0" w:name="_GoBack"/>
      <w:bookmarkEnd w:id="0"/>
      <w:r>
        <w:rPr>
          <w:b/>
          <w:sz w:val="28"/>
          <w:szCs w:val="30"/>
        </w:rPr>
        <w:t>【商务日语会话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bookmarkStart w:id="1" w:name="a2"/>
      <w:bookmarkEnd w:id="1"/>
      <w:r>
        <w:rPr>
          <w:b/>
          <w:sz w:val="28"/>
          <w:szCs w:val="30"/>
        </w:rPr>
        <w:t>【</w:t>
      </w:r>
      <w:r>
        <w:rPr>
          <w:rStyle w:val="3Char"/>
          <w:sz w:val="28"/>
          <w:szCs w:val="28"/>
        </w:rPr>
        <w:t>Business Japanese Conversation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09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专业选修课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日语教学中心</w:t>
      </w:r>
    </w:p>
    <w:p>
      <w:pPr>
        <w:pStyle w:val="Normal"/>
        <w:snapToGrid w:val="false"/>
        <w:spacing w:lineRule="auto" w:line="288"/>
        <w:ind w:firstLine="392"/>
        <w:rPr/>
      </w:pPr>
      <w:r>
        <w:rPr>
          <w:color w:val="000000"/>
          <w:sz w:val="20"/>
          <w:szCs w:val="20"/>
        </w:rPr>
        <w:t>使用教材：教材【《</w:t>
      </w:r>
      <w:r>
        <w:rPr>
          <w:color w:val="000000"/>
          <w:sz w:val="20"/>
          <w:szCs w:val="20"/>
        </w:rPr>
        <w:t>实用商务日语会话</w:t>
      </w:r>
      <w:r>
        <w:rPr>
          <w:color w:val="000000"/>
          <w:sz w:val="20"/>
          <w:szCs w:val="20"/>
        </w:rPr>
        <w:t>》，主编：</w:t>
      </w:r>
      <w:r>
        <w:rPr>
          <w:color w:val="000000"/>
          <w:sz w:val="20"/>
          <w:szCs w:val="20"/>
        </w:rPr>
        <w:t>宿久高</w:t>
      </w:r>
      <w:r>
        <w:rPr>
          <w:color w:val="000000"/>
          <w:sz w:val="20"/>
          <w:szCs w:val="20"/>
        </w:rPr>
        <w:t>，出版社：上海外语教育出版社，</w:t>
      </w:r>
      <w:r>
        <w:rPr>
          <w:color w:val="000000"/>
          <w:sz w:val="20"/>
          <w:szCs w:val="20"/>
        </w:rPr>
        <w:t>2012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第一版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sz w:val="20"/>
          <w:szCs w:val="20"/>
        </w:rPr>
        <w:t>参考书目：</w:t>
      </w:r>
      <w:r>
        <w:rPr>
          <w:sz w:val="20"/>
          <w:szCs w:val="20"/>
        </w:rPr>
        <w:t>【《实用商务日语》，主编：韩勇、（日）赤地智子，出版社：上海交通大学出版社，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第一版。《新编商务日语综合教程》主编：罗萃萃、（日）阿部诚，出版社</w:t>
      </w:r>
      <w:r>
        <w:rPr>
          <w:sz w:val="20"/>
          <w:szCs w:val="20"/>
        </w:rPr>
        <w:t>:</w:t>
      </w:r>
      <w:r>
        <w:rPr>
          <w:sz w:val="20"/>
          <w:szCs w:val="20"/>
        </w:rPr>
        <w:t>东南大学出版社，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修订。《现代商务日语教程》，主编：杨娟娟、李晓玲，出版社：对外经济贸易大学出版社，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第一版。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日语会话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020079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 w:before="156" w:after="156"/>
        <w:ind w:firstLine="240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课程是以语言综合应用能力为平台，以商务综合知识为依托的综合性实践性课程。其内容涉及面广，对学生的语言运用能力以及商务基础知识同时要求，旨在培养学生的实践操作能力、拓宽学生在语言基础上的商务综合知识，增强学生的应用能力，以适应新形势下对新型商务人才的要求，为毕业后顺利走上工作岗位，提升自身在人才市场的核心竞争力打下坚实基础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课程适用日语专业本科中、高年级阶段学生，要求学生能够掌握基本的商务常识和基本的商务礼仪，掌握商务日语会话中特有的语言表现和敬语表达，以及了解一般商务活动的应对方式。通过本课程的学习，是让学生在踏入社会之前，就对基本的商务常识和基本的商务礼仪有所了解，能够掌握商务日语会话中特有的语言表现和敬语表达；让学生一走入社会，就能显示出良好的综合气质，对学生今后的工作和进一步深造都有一定的积极意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建议课时数</w:t>
      </w:r>
      <w:r>
        <w:rPr>
          <w:szCs w:val="21"/>
        </w:rPr>
        <w:t>32</w:t>
      </w:r>
      <w:r>
        <w:rPr>
          <w:szCs w:val="21"/>
        </w:rPr>
        <w:t>，实践课时数</w:t>
      </w:r>
      <w:r>
        <w:rPr>
          <w:szCs w:val="21"/>
        </w:rPr>
        <w:t>32</w:t>
      </w:r>
      <w:r>
        <w:rPr>
          <w:szCs w:val="21"/>
        </w:rPr>
        <w:t>，共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是《日语会话</w:t>
      </w:r>
      <w:r>
        <w:rPr>
          <w:szCs w:val="21"/>
        </w:rPr>
        <w:t>1</w:t>
      </w:r>
      <w:r>
        <w:rPr>
          <w:szCs w:val="21"/>
        </w:rPr>
        <w:t>》、《日语会话</w:t>
      </w:r>
      <w:r>
        <w:rPr>
          <w:szCs w:val="21"/>
        </w:rPr>
        <w:t>2</w:t>
      </w:r>
      <w:r>
        <w:rPr>
          <w:szCs w:val="21"/>
        </w:rPr>
        <w:t>》、《日语会话</w:t>
      </w:r>
      <w:r>
        <w:rPr>
          <w:szCs w:val="21"/>
        </w:rPr>
        <w:t>3</w:t>
      </w:r>
      <w:r>
        <w:rPr>
          <w:szCs w:val="21"/>
        </w:rPr>
        <w:t>》的后续课程，在</w:t>
      </w:r>
      <w:r>
        <w:rPr>
          <w:rFonts w:cs="宋体;SimSun"/>
          <w:szCs w:val="21"/>
        </w:rPr>
        <w:t>学生熟练掌握日常生活会话的基础上，通过系统的理论讲述和现场模式实践，在具体的模拟商务基本活动的指引下，使学生了解商务活动的整个过程，掌握日本商务领域里自然、地道的日语会话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66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03.9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五、课程</w:t>
      </w:r>
      <w:r>
        <w:rPr/>
        <w:t>目标</w:t>
      </w:r>
      <w:r>
        <w:rPr/>
        <w:t>/</w:t>
      </w:r>
      <w:r>
        <w:rPr/>
        <w:t>课程预期学习成果</w:t>
      </w:r>
    </w:p>
    <w:tbl>
      <w:tblPr>
        <w:tblW w:w="809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2"/>
        <w:gridCol w:w="2526"/>
        <w:gridCol w:w="2004"/>
        <w:gridCol w:w="17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文会话内容分角色演练、设定主题自由结组会话练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话内容流畅、合理。</w:t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3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听懂正常语速下的日语对话，根据语调和重音理解说话者的意图，能听懂语段内容，并提取信息和观点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务日语会话录音或视频观后，要求学生复述主要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基本听懂录音或视频的主要内容，并能用日语正确表达。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3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掌握正确的发音，能够使用日语进行交流与表达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读会话课文、分角色再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词发音正确、正确朗读会话文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3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够使用日语语言处理商务活动中的常规业务，能用中日文双语撰写外贸函电，填写国际贸易的单证，起草外贸合同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上讲授，课下布置作业和练习，撰写外贸函电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式正确、日语表达无错误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5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确定主题，分组设计会话场景及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成员角色适当、会话内容合理、流畅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上的分角色会话练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正确的日语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bCs/>
          <w:sz w:val="20"/>
          <w:szCs w:val="20"/>
        </w:rPr>
        <w:t>本学期内容共分为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个单元：日本政要演讲及记者招待会（第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课），中日经济贸易相关（第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课），日本观光旅游景点介绍（第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课），环境问题与环保相关（第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课），日企文化精神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课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日本企业的经营管理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课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，中日文化事业的交流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第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课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。每周一课，共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。每课由</w:t>
      </w:r>
      <w:r>
        <w:rPr>
          <w:rFonts w:ascii="MS Mincho;ＭＳ 明朝" w:hAnsi="MS Mincho;ＭＳ 明朝" w:cs="MS Mincho;ＭＳ 明朝"/>
          <w:bCs/>
          <w:sz w:val="20"/>
          <w:szCs w:val="20"/>
        </w:rPr>
        <w:t>学习目标、课前预习、课堂教学和课后练习</w:t>
      </w:r>
      <w:r>
        <w:rPr/>
        <w:t>组成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5"/>
        <w:gridCol w:w="425"/>
        <w:gridCol w:w="1701"/>
        <w:gridCol w:w="3260"/>
        <w:gridCol w:w="216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单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面接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初出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質疑応答の仕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正しい履歴書の書き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自己紹介の仕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使用正确的商务日语表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正确书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大方得体进行自我介绍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面试时的礼仪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撰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第一次出勤时注意事项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就業規則、配属先に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日本の企業が定めている標準的な就業上の決ま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挨拶の仕方、美しい言葉づか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接客用語の習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掌握日本企业的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灵活运用恰当、地道的商务日语进行企业内的日常会话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日本企业的工作状态、报酬、企业规章等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恰当的寒暄用语、企业内日语的表达方式</w:t>
            </w:r>
          </w:p>
        </w:tc>
      </w:tr>
      <w:tr>
        <w:trPr>
          <w:trHeight w:val="29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電話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営業会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電話のかけ方、受け方の基本の習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社内・社外の人に対する正しい敬語の使い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先輩と部下の会話、「普通体」と「敬語」の会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ビジネスに応用される慣用表現と諺の理解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使用正确的商业日语接、打电话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正确、灵活地区分对象使用敬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正确理解和熟练掌握商业习惯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接电话、打电话的基本要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对公司内部和外部人员的敬语使用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商业惯用表现和谚语的理解</w:t>
            </w:r>
          </w:p>
        </w:tc>
      </w:tr>
      <w:tr>
        <w:trPr>
          <w:trHeight w:val="2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客先訪問、プレゼンテーショ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客先訪問の事前準備と心構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訪問日時約束の電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手形決済の慣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簡単なプレゼンテーションの練習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全面、有条理地做好拜访客户的准备工作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掌握票据结算的规定和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能够独立完成简单的</w:t>
            </w:r>
            <w:r>
              <w:rPr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color w:val="000000"/>
                <w:kern w:val="0"/>
                <w:sz w:val="20"/>
                <w:szCs w:val="20"/>
              </w:rPr>
              <w:t>演示文稿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拜访客户前应事先做好的准备工作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票据结算的习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简单的演示文稿的作成</w:t>
            </w:r>
          </w:p>
        </w:tc>
      </w:tr>
      <w:tr>
        <w:trPr>
          <w:trHeight w:val="34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海外との契約交渉、取引先の接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初めてであった時の挨拶、人物、会社の紹介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名詞の語尾に「する」をつけて作る動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取引先接待の考え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4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レストランや店の予約の方法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正确运用寒暄语以及掌握介绍自己公司的方法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灵活运用サ变动词以及它的词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、掌握并灵活运用预约饭店的方法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初次会面时的寒暄用语、如何介绍自己的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表示动作的名词后接「する」变为サ变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预约饭店的方法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面接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</w:rPr>
              <w:t>初出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使用正确的商务日语表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正确书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大方得体进行自我介绍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面试时的礼仪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撰写履历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第一次出勤时注意事项</w:t>
            </w:r>
          </w:p>
        </w:tc>
      </w:tr>
      <w:tr>
        <w:trPr>
          <w:trHeight w:val="291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就業規則、配属先に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質疑応答の仕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eastAsia="ja-JP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正しい履歴書の書き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S Mincho;ＭＳ 明朝"/>
                <w:color w:val="000000"/>
                <w:kern w:val="0"/>
                <w:sz w:val="20"/>
                <w:szCs w:val="20"/>
                <w:lang w:eastAsia="ja-JP"/>
              </w:rPr>
              <w:t>自己紹介の仕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掌握日本企业的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灵活运用恰当、地道的商务日语进行企业内的日常会话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日本企业的工作状态、报酬、企业规章等基本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恰当的寒暄用语、企业内日语的表达方式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82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134"/>
        <w:gridCol w:w="1275"/>
        <w:gridCol w:w="1025"/>
      </w:tblGrid>
      <w:tr>
        <w:trPr>
          <w:trHeight w:val="5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各阶段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践主要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天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周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Yu Mincho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景模拟：面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第一天上班公司内寒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为新职员讲解企业规章制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生用日语讲解</w:t>
            </w:r>
            <w:r>
              <w:rPr>
                <w:color w:val="000000"/>
                <w:kern w:val="0"/>
                <w:sz w:val="20"/>
                <w:szCs w:val="20"/>
              </w:rPr>
              <w:t>日本企业的工作状态、报酬、企业规章等基本信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所属部门工作介绍及分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电话应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营业会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拜访客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公司介绍、产品宣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场景模拟：同海外企业进行商务谈判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eastAsia="ja-JP"/>
              </w:rPr>
              <w:t>场景模拟：接待客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熟读课本会话内容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分角色再现场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两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会话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会话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会话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会话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/>
        <w:ind w:left="7000" w:hanging="7000"/>
        <w:rPr/>
      </w:pPr>
      <w:r>
        <w:rPr>
          <w:sz w:val="28"/>
          <w:szCs w:val="28"/>
        </w:rPr>
        <w:t>撰写人：张宜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主任审核签名：</w:t>
      </w:r>
      <w:r>
        <w:rPr>
          <w:lang w:val="en-US" w:eastAsia="en-US"/>
        </w:rPr>
        <w:drawing>
          <wp:inline distT="0" distB="0" distL="0" distR="0">
            <wp:extent cx="1066165" cy="4083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7:00Z</dcterms:created>
  <dc:creator>juvg</dc:creator>
  <dc:description/>
  <cp:keywords/>
  <dc:language>en-US</dc:language>
  <cp:lastModifiedBy>32995</cp:lastModifiedBy>
  <cp:lastPrinted>2019-09-01T11:16:00Z</cp:lastPrinted>
  <dcterms:modified xsi:type="dcterms:W3CDTF">2022-02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